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1/2011</w:t>
      </w:r>
      <w:r>
        <w:rPr>
          <w:rFonts w:cs="Arial" w:ascii="Arial" w:hAnsi="Arial"/>
        </w:rPr>
        <w:t xml:space="preserve">            </w:t>
        <w:tab/>
        <w:t xml:space="preserve">    </w:t>
      </w:r>
      <w:r>
        <w:rPr>
          <w:rFonts w:cs="Arial" w:ascii="Arial" w:hAnsi="Arial"/>
          <w:b/>
          <w:u w:val="single"/>
        </w:rPr>
        <w:t>Date of Order: 08.11.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SHREE TARA AGRO FOODS,</w:t>
      </w:r>
    </w:p>
    <w:p>
      <w:pPr>
        <w:pStyle w:val="Normal"/>
        <w:ind w:left="-374" w:firstLine="1814"/>
        <w:jc w:val="both"/>
        <w:rPr>
          <w:rFonts w:ascii="Arial" w:hAnsi="Arial" w:cs="Arial"/>
          <w:b/>
          <w:b/>
        </w:rPr>
      </w:pPr>
      <w:r>
        <w:rPr>
          <w:rFonts w:cs="Arial" w:ascii="Arial" w:hAnsi="Arial"/>
          <w:b/>
        </w:rPr>
        <w:t>C/O  M/S PUNJAB KHANDSARI MILL,</w:t>
      </w:r>
    </w:p>
    <w:p>
      <w:pPr>
        <w:pStyle w:val="Normal"/>
        <w:ind w:left="-374" w:firstLine="1814"/>
        <w:jc w:val="both"/>
        <w:rPr>
          <w:rFonts w:ascii="Arial" w:hAnsi="Arial" w:cs="Arial"/>
          <w:b/>
          <w:b/>
        </w:rPr>
      </w:pPr>
      <w:r>
        <w:rPr>
          <w:rFonts w:cs="Arial" w:ascii="Arial" w:hAnsi="Arial"/>
          <w:b/>
        </w:rPr>
        <w:t>VILLAGE RATOUL ROHI,</w:t>
      </w:r>
    </w:p>
    <w:p>
      <w:pPr>
        <w:pStyle w:val="Normal"/>
        <w:ind w:left="-374" w:firstLine="1814"/>
        <w:jc w:val="both"/>
        <w:rPr>
          <w:rFonts w:ascii="Arial" w:hAnsi="Arial" w:cs="Arial"/>
          <w:b/>
          <w:b/>
        </w:rPr>
      </w:pPr>
      <w:r>
        <w:rPr>
          <w:rFonts w:cs="Arial" w:ascii="Arial" w:hAnsi="Arial"/>
          <w:b/>
        </w:rPr>
        <w:t>KOT-ISE-KHAN ROAD,</w:t>
      </w:r>
    </w:p>
    <w:p>
      <w:pPr>
        <w:pStyle w:val="Normal"/>
        <w:ind w:left="-374" w:firstLine="1814"/>
        <w:jc w:val="both"/>
        <w:rPr/>
      </w:pPr>
      <w:r>
        <w:rPr>
          <w:rFonts w:cs="Arial" w:ascii="Arial" w:hAnsi="Arial"/>
          <w:b/>
        </w:rPr>
        <w:t>ZIRA-142047.</w:t>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2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kram Aggarwal,Partner</w:t>
      </w:r>
    </w:p>
    <w:p>
      <w:pPr>
        <w:pStyle w:val="Normal"/>
        <w:ind w:left="1440" w:hanging="0"/>
        <w:jc w:val="both"/>
        <w:rPr>
          <w:rFonts w:ascii="Arial" w:hAnsi="Arial" w:cs="Arial"/>
          <w:sz w:val="22"/>
          <w:szCs w:val="22"/>
        </w:rPr>
      </w:pPr>
      <w:r>
        <w:rPr>
          <w:rFonts w:cs="Arial" w:ascii="Arial" w:hAnsi="Arial"/>
          <w:sz w:val="22"/>
          <w:szCs w:val="22"/>
        </w:rPr>
        <w:t>Sh. S.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S. Dhillon,</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pPr>
      <w:r>
        <w:rPr>
          <w:rFonts w:cs="Arial" w:ascii="Arial" w:hAnsi="Arial"/>
          <w:sz w:val="22"/>
          <w:szCs w:val="22"/>
        </w:rPr>
        <w:t>P.S.P.C.L, ZIRA</w:t>
      </w:r>
    </w:p>
    <w:p>
      <w:pPr>
        <w:pStyle w:val="Normal"/>
        <w:ind w:left="1440" w:hanging="0"/>
        <w:jc w:val="both"/>
        <w:rPr>
          <w:rFonts w:ascii="Arial" w:hAnsi="Arial" w:cs="Arial"/>
          <w:sz w:val="22"/>
          <w:szCs w:val="22"/>
        </w:rPr>
      </w:pPr>
      <w:r>
        <w:rPr>
          <w:rFonts w:cs="Arial" w:ascii="Arial" w:hAnsi="Arial"/>
          <w:sz w:val="22"/>
          <w:szCs w:val="22"/>
        </w:rPr>
        <w:t xml:space="preserve">Sh.Balaur Singh, LDC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1/2011 dated 24.08.2011 was filed against the order dated 26.07.2011 of the Grievances Redressal Forum (Forum) in case No.CG-15 of 2011 upholding decision dated 07.01.2011 of the Zonal Dispute Settlement Committee (ZDSC), confirming penalty of Rs. 2,46,608/-  levied on account of violations of  Peak Load Hour Restrictions (PLHR) and Weekly Off Days ( WOD) noticed in the DDL dated  06.06.2008  for the period from 28.03.2008 to  05.06.2008.</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8.11.2011.</w:t>
      </w:r>
    </w:p>
    <w:p>
      <w:pPr>
        <w:pStyle w:val="Normal"/>
        <w:spacing w:lineRule="auto" w:line="480"/>
        <w:ind w:left="1440" w:hanging="0"/>
        <w:jc w:val="both"/>
        <w:rPr>
          <w:rFonts w:ascii="Arial" w:hAnsi="Arial" w:cs="Arial"/>
        </w:rPr>
      </w:pPr>
      <w:r>
        <w:rPr>
          <w:rFonts w:cs="Arial" w:ascii="Arial" w:hAnsi="Arial"/>
        </w:rPr>
        <w:t>3.</w:t>
        <w:tab/>
        <w:tab/>
        <w:t>Sh. Vikram Aggarwal, Partner and Sh. S.R. Jindal, authorised representative attended the court proceedings on behalf of the petitioner.Er.M.P.S.Dhillon, Addl. Superintending Engineer/Operation  Division, PSPCL, Zira  alongwith Sh. Balaur Singh, LDC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counsel (counsel)   stated that the petitioner is having a LS connection Account No. LS-12 in the name of M/S. Shree Tara Agro Foods, Village Ratour Rohi, Zira with  sanctioned load of 179.540 KW and Contract Demand  of 180 KVA under Talwandi Bhai Sub-Division. As per standing instructions of PSEB  now (PSPCL), the petitioner is entitled to run 16 KW of load during PLHR. The petitioner applied for Peak Load Exemption (PLE) of 100 KW on 20.08.2007 for a period of nine months from 01.09.2007 to 31.05.2008. SE/Operation, Ferozepur vide its Memo No. 15943/49/415 dated 17.09.2007 limited the PLE to the petitioner for a period of six months from 18.09.2007 to 17.03.2008 due to power crisis.  He next pointed out that as per Power Regulatory (PR) circular 02/1998  minimum period for PLE is of six months.   The petitioner had applied for exemption of 100 KW for 9 months and Dy.C.E./Operation, Ferozepur should have given permission for PLE as per their request. Chief Engineer,SO&amp;C,Patiala vide its letter No. 11397/11424/SO/PRC/LD-38 dated 14.11.2002 addressed to all Superintending Engineer/Operation  has already  clarified that  there is no bar for maximum period.  Thus, there was lapse on the part of  SE/Operation,Ferozepur who should have accorded permission to the petitioner  for PLE as per their request and instructions.  There was no reason to restrict the sanction of PLE to six months.  The respondents have no evidence that there was power shortage at that time.  He stated that Addl. S.E./MMTS Moga recorded Data Down Loaded (DDL) on 06.06.2008.  SDO, Talwandi Bhai vide its  Memo No. 2606 dated 22.07.2008 raised demand of Rs. 2,46,608/- on account of  violations of PLHR and WOD  for the period from 28.03.2008 to 05.06.2008.   As per report of Addl. SE/MMTS, Moga, there was time drift of 18 minutes in the Real Time Clock (RTC).  In view of ‘Conditions of Supply’, (COS) clause 49.4 and 49.5, the drift in time should be adjusted while working out  the penalty calculated if any.  There was drift in RTC and Indian Standard Time (IST) of 18 minutes which stands recorded  in the DDL dated  06.06.2008. There</w:t>
        <w:tab/>
        <w:t xml:space="preserve"> were no violations after considering the drift in RTC and levy of penalty was  uncalled for.</w:t>
      </w:r>
    </w:p>
    <w:p>
      <w:pPr>
        <w:pStyle w:val="Normal"/>
        <w:spacing w:lineRule="auto" w:line="480"/>
        <w:ind w:left="1440" w:hanging="0"/>
        <w:jc w:val="both"/>
        <w:rPr>
          <w:rFonts w:ascii="Arial" w:hAnsi="Arial" w:cs="Arial"/>
        </w:rPr>
      </w:pPr>
      <w:r>
        <w:rPr>
          <w:rFonts w:cs="Arial" w:ascii="Arial" w:hAnsi="Arial"/>
        </w:rPr>
        <w:tab/>
        <w:tab/>
        <w:t xml:space="preserve">The case was represented before ZDSC which rejected the claim of the petitioner  on account of violation of instructions of PLHR.  An appeal was filed before the Forum but the petitioner failed to get any relief.   He next  pointed out  that in view of section-26(2) of Indian Electricity Act, 1910 (Act), a correct meter should be installed, sealed and maintained by the respondents  at the supply point of the petitioner.  In view of Electricity Supply Regulation (ESR) clause 68.2, PSPCL has no  authority to recover any meter rental for the period meter remained defective   and the same should have been replaced within a week time in view of ESR clause 70.9.  But in the petitioner’s case, the meter was replaced on 01.09.2009 after a period of 15 months time.  He argued that after adjustment of drift in time, the amount of penalty comes to Rs. 1,65,513/- instead of Rs. 2,46,608/-.  He referred to case No. CG-30 of 2008 of M/S Modi Cotspin Bathinda of similar nature, in which Forum has given relief of 50% of penalty charged and the order was upheld by the Ombudsman and further relief was allowed to pay balance disputed amount if any in six equal installments without any interest/surcharge thus waiving interest recoverable from the petitioner.    Apart from this, he contended that no violation has been specifically intimated by PSEB in the previous block of two months.  As such, the charging of penalty at double rate is illegal and against natural justice.  He prayed that  keeping in view the facts of the case, the decision of the Forum be set aside.  </w:t>
      </w:r>
    </w:p>
    <w:p>
      <w:pPr>
        <w:pStyle w:val="Normal"/>
        <w:spacing w:lineRule="auto" w:line="480"/>
        <w:ind w:left="1440" w:hanging="0"/>
        <w:jc w:val="both"/>
        <w:rPr>
          <w:rFonts w:ascii="Arial" w:hAnsi="Arial" w:cs="Arial"/>
        </w:rPr>
      </w:pPr>
      <w:r>
        <w:rPr>
          <w:rFonts w:cs="Arial" w:ascii="Arial" w:hAnsi="Arial"/>
        </w:rPr>
        <w:t>5.</w:t>
        <w:tab/>
        <w:tab/>
        <w:t xml:space="preserve">Er. M.P.S. Dhillon, Senior Executive Engineer, representing the respondents submitted that the petitioner has an electricity connection having Account No. LS-12.   It is correct that the petitioner applied for Peak Load Exemption of 100 KW on 20.08.2007  for the period 01.09.2007 to 31.05.2008 but the same was allowed by SE,Ferozepur vide its memo No. 15843/49 dated 17.09.2007 from 18.09.2007 to 17.03.2008  for six months.  He argued that  after the lapse of period of six months, the petitioner did not apply for further exemption.  Since the petitioner did not apply  for further exemption, he violated the instructions of PSEB.   The petitioner can not run his factory merely on presumption that sanction has been allowed for the period  mentioned in his application.  He next pointed out that the petitioner has already admitted in his petition that he has violated PLHR for the period from 28.03.2008 to 05.06.2008.  He has violated PLHR constantly as per record entered in DDL.  The matter regarding change of meter is not relevant for the period for which the petitioner has violated PLHR.  He re-iterated that the petitioner has himself admitted that he has not applied further extension of PLE beyond the period of six months.  The ZDSC and the Forum  have already given its decision that the benefit  of PLE was not available to the petitioner. Hence, the amount charged in the bill is as per rules and regulations of PSPCL.  He submitted that it is incorrect that in the instructions issued by the CE/SO&amp;C, Patiala to allow exemption for restricted period was due to anticipated power position  was required  to be put up before the Forum.  He requested to dismiss the appeal of the petitioner and orders for the recovery of balance outstanding amount be issued. </w:t>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 in the petition, written reply of the respondents, oral arguments of the petitioner and the representative of PSPCL as well as other material brought on record.  The first contention of the petitioner is that PLE for 100 KW was applied for 9 months but was allowed only for six months upto 17.03.2008 stated to be due to power crisis.  However, as per information obtained under RTI Act, there is nothing on record of the respondents that there  were any power crisis at that time.  Moreover, PLE  can not be granted for a  period of less than six months according to PR circular No. 02/1998, hence the petitioner was under  a bonafide belief that period of six months mentioned in the sanction letter was minimum period for exemption and this sanction will continue for a period of 9 months as demanded.  According to the Sr. Xen, the exemption was granted to the petitioner only for a period  of six months from 18.09.2007 to 17.03.2008 as mentioned in the sanction letter.  The petitioner did not make any application for further extension of the exemption, therefore, could not presume extension in the exemption period beyond six months.</w:t>
      </w:r>
    </w:p>
    <w:p>
      <w:pPr>
        <w:pStyle w:val="Normal"/>
        <w:spacing w:lineRule="auto" w:line="480"/>
        <w:ind w:left="1440" w:hanging="1440"/>
        <w:jc w:val="both"/>
        <w:rPr>
          <w:rFonts w:ascii="Arial" w:hAnsi="Arial" w:cs="Arial"/>
        </w:rPr>
      </w:pPr>
      <w:r>
        <w:rPr>
          <w:rFonts w:cs="Arial" w:ascii="Arial" w:hAnsi="Arial"/>
        </w:rPr>
        <w:tab/>
        <w:tab/>
        <w:tab/>
        <w:t>In this regard, it is necessary to make reference to the sanction letter issued by the respondents, which reads;</w:t>
      </w:r>
    </w:p>
    <w:p>
      <w:pPr>
        <w:pStyle w:val="Normal"/>
        <w:spacing w:lineRule="auto" w:line="360"/>
        <w:ind w:left="2880" w:hanging="2880"/>
        <w:jc w:val="both"/>
        <w:rPr>
          <w:rFonts w:ascii="Arial" w:hAnsi="Arial" w:cs="Arial"/>
        </w:rPr>
      </w:pPr>
      <w:r>
        <w:rPr>
          <w:rFonts w:cs="Arial" w:ascii="Arial" w:hAnsi="Arial"/>
        </w:rPr>
        <w:tab/>
        <w:t>“It has been decided to give peak load exemption to the concerned firm whose detail is given as under with immediate effect on payment of peak load exemption charges applicable as per peak load exemption Circular No. 2/98 and 11/98.  Grant of exemption does not confer any legal title on the firm to claim the exemption as a matter of right.  PSEB reserves his right to withdraw his exemption partially of fully without any notice if any system constrained demanded.  Please ensure that electronic meter is installed before allowing the consumer.  This exemption is granted for the period of six months i.e. w.e.f. 18.09.2007 to 17.03.2008.”</w:t>
      </w:r>
    </w:p>
    <w:p>
      <w:pPr>
        <w:pStyle w:val="Normal"/>
        <w:spacing w:lineRule="auto" w:line="480"/>
        <w:ind w:left="1440" w:hanging="1440"/>
        <w:jc w:val="both"/>
        <w:rPr>
          <w:rFonts w:ascii="Arial" w:hAnsi="Arial" w:cs="Arial"/>
        </w:rPr>
      </w:pPr>
      <w:r>
        <w:rPr>
          <w:rFonts w:cs="Arial" w:ascii="Arial" w:hAnsi="Arial"/>
        </w:rPr>
        <w:tab/>
        <w:tab/>
        <w:tab/>
        <w:t>In this letter, it is clearly mentioned that this exemption is being granted for a period of six months from 18.09.2007 to 17.03.2008.  Sanction letter is also in accordance with PR circular No. 02/1998 being relied upon by the petitioner which shows that exemption period can not  be granted for a period less  than six  months.  The exemption has been granted for a period of six months in accordance with said circular.  The language of this letter does not leave any scope for the interpretation that the exemption will continue for a period of  9 months as applied  by the petitioner.  In case, the petitioner was dis-satisfied with the sanction letter or required permission beyond a period of six months, he was bound to approach the respondents again for obtaining  extension of the exemption period.   In the absence of any sanction beyond 17.03.2008, the petitioner could not have presumed that  exemption will continue after the expiry  date mentioned in the sanction letter.  As regards the arguments that no power crisis  has been proved for curtailing the exemption period, it is observed that  this issue could have been raised at the time of the issue  of the sanction letter and is irrelevant in this petition.  In this view of the matter, it is held that the exemption from Peak Load Hour was sanctioned and available to the petitioner only upto period of  17.03.2008 and there was no basis for a bonafide belief that this sanction will continue for a period of 9 months.</w:t>
      </w:r>
    </w:p>
    <w:p>
      <w:pPr>
        <w:pStyle w:val="Normal"/>
        <w:spacing w:lineRule="auto" w:line="480"/>
        <w:ind w:left="1440" w:hanging="1440"/>
        <w:jc w:val="both"/>
        <w:rPr>
          <w:rFonts w:ascii="Arial" w:hAnsi="Arial" w:cs="Arial"/>
        </w:rPr>
      </w:pPr>
      <w:r>
        <w:rPr>
          <w:rFonts w:cs="Arial" w:ascii="Arial" w:hAnsi="Arial"/>
        </w:rPr>
        <w:tab/>
        <w:tab/>
        <w:tab/>
        <w:t>The other contention putforth by the petitioner that there is a drift in the RTC timings and IST.  All the violations occurred during the drift period and in case adjustment for drift in time is made, the penalty would work out to Rs. 1,65,513/- only.  Sr. Xen responded that the drift in RTC timings has no effect in the case of the petitioner.  Violations have been committed  through the full restriction period and not only during 18 minutes of drift period.  He produced a copy of the DDL to substantiate that violations did occur throughout the restriction period.</w:t>
      </w:r>
    </w:p>
    <w:p>
      <w:pPr>
        <w:pStyle w:val="Normal"/>
        <w:spacing w:lineRule="auto" w:line="480"/>
        <w:ind w:left="1440" w:hanging="1440"/>
        <w:jc w:val="both"/>
        <w:rPr/>
      </w:pPr>
      <w:r>
        <w:rPr>
          <w:rFonts w:cs="Arial" w:ascii="Arial" w:hAnsi="Arial"/>
        </w:rPr>
        <w:tab/>
        <w:tab/>
        <w:tab/>
        <w:t xml:space="preserve">It was brought to the notice of the counsel of the petitioner that recordings of DDL show continuous violation of PLHR and not only during the drift period.  Therefore, making adjustment of drift period in   RTC timing will have no impact on the calculations of penalty after considering that PLE of 100 KW was not available to the petitioner. He conceded that the calculations submitted with the petition have been made after taking into account, PLE of 100 KW.  However, he argued that some violations have occurred only during the drift period at the end of restriction time and penalty levied need to be re-calculated accordingly.  There is merit in the argument putforth by the respondents  that violations of PLHR are to be considered  taking into account that PLE was not available to the petitioner  after 17.03.2008.  Further, from the perusal of the DDL, it is noted that most of the violations have occurred during the entire restriction period. However, there is some merit in the contention of the counsel that PLHR violations need to be considered as per IST timing in view of drift in RTC timings.  Therefore, I hold that in case, on any of the dates, violations are only during the drift period at the end of restriction period, benefit of drift may be allowed to the petitioner but no PLE of 100 KW is to be allowed.  </w:t>
        <w:tab/>
        <w:tab/>
        <w:tab/>
        <w:t>Another contention made on behalf of the petitioner has been that in case any penalty is leviable, this may be calculated at single rate treating it as first default.  Sr. Xen pointed out that this contention of the petitioner is not justified because penalty for violations of PLHR and WOD was levied on the basis of DDL dated 26.03.2008 which was intimated to the petitioner on 23.04.2008.  Penalties for violations of PLHR as well as WOD have been levied at double rate on the basis of DDL dated 26.03.2008. This clearly shows that the petitioner has committed these violations earlier also and hence levy of penalty at double rate was justified.  Therefore, after going thorough DDL dated 26.03.2008 and memo No. 1396 dated 23.04.2008 in which calculations for penalty amount have been made at double rate, it is held that levy of penalty at double rate for default under consideration was justified and is recoverable.</w:t>
      </w:r>
    </w:p>
    <w:p>
      <w:pPr>
        <w:pStyle w:val="Normal"/>
        <w:spacing w:lineRule="auto" w:line="480"/>
        <w:ind w:left="1440" w:hanging="1440"/>
        <w:jc w:val="both"/>
        <w:rPr>
          <w:rFonts w:ascii="Arial" w:hAnsi="Arial" w:cs="Arial"/>
        </w:rPr>
      </w:pPr>
      <w:r>
        <w:rPr>
          <w:rFonts w:cs="Arial" w:ascii="Arial" w:hAnsi="Arial"/>
        </w:rPr>
        <w:tab/>
        <w:tab/>
        <w:tab/>
        <w:t xml:space="preserve">The petitioner also referred to the case of M/S Modi Cot Spin, Bathinda and argued that relief was given by the Forum in this case and order of the Forum was upheld by the Ombudsman.   Part relief in that case allowed by the Forum was upheld by the Ombudsman observing non action on the part of the respondents.  In fact in the case of M/S Modi Cot Spin also it has been held that respondents can restrict the PLE to minimum period of six months even when a consumer applies for PLE for a longer period.  Accordingly, it is held that the facts of the case of M/S Modi Cot Spin are different from the facts of the case of the petitioner and hence not relevant in this case. To conclude, penalty levied, is held to be recoverable subject to any re-calculation in view of my observations in the preceding para and the respondents are directed </w:t>
      </w:r>
    </w:p>
    <w:p>
      <w:pPr>
        <w:pStyle w:val="Normal"/>
        <w:spacing w:lineRule="auto" w:line="480"/>
        <w:ind w:left="1440" w:hanging="1440"/>
        <w:jc w:val="both"/>
        <w:rPr>
          <w:rFonts w:ascii="Arial" w:hAnsi="Arial" w:cs="Arial"/>
        </w:rPr>
      </w:pPr>
      <w:r>
        <w:rPr>
          <w:rFonts w:cs="Arial" w:ascii="Arial" w:hAnsi="Arial"/>
        </w:rPr>
        <w:tab/>
        <w:t>that the amount excess/short, if any, may be recovered/refunded from/to the petitioner with interest under the provisions of ESR-147.</w:t>
      </w:r>
    </w:p>
    <w:p>
      <w:pPr>
        <w:pStyle w:val="Normal"/>
        <w:ind w:left="1440" w:hanging="1440"/>
        <w:jc w:val="both"/>
        <w:rPr>
          <w:rFonts w:ascii="Arial" w:hAnsi="Arial" w:cs="Arial"/>
        </w:rPr>
      </w:pPr>
      <w:r>
        <w:rPr>
          <w:rFonts w:cs="Arial" w:ascii="Arial" w:hAnsi="Arial"/>
        </w:rPr>
        <w:tab/>
        <w:t>7.</w:t>
        <w:tab/>
        <w:tab/>
        <w:t>The petition is partly allowed.</w:t>
        <w:tab/>
        <w:tab/>
        <w:tab/>
        <w:tab/>
        <w:t xml:space="preserve">                          </w:t>
        <w:tab/>
        <w:tab/>
        <w:tab/>
        <w:tab/>
        <w:tab/>
        <w:tab/>
        <w:t xml:space="preserve">           </w:t>
      </w:r>
    </w:p>
    <w:p>
      <w:pPr>
        <w:pStyle w:val="Normal"/>
        <w:ind w:left="1440" w:hanging="1440"/>
        <w:jc w:val="both"/>
        <w:rPr>
          <w:rFonts w:ascii="Arial" w:hAnsi="Arial" w:cs="Arial"/>
        </w:rPr>
      </w:pPr>
      <w:r>
        <w:rPr/>
        <w:tab/>
        <w:tab/>
        <w:tab/>
        <w:tab/>
        <w:tab/>
        <w:tab/>
        <w:tab/>
        <w:tab/>
        <w:t xml:space="preserve">  </w:t>
      </w:r>
      <w:r>
        <w:rPr>
          <w:rFonts w:cs="Arial" w:ascii="Arial" w:hAnsi="Arial"/>
        </w:rPr>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 08.11.2011</w:t>
        <w:tab/>
        <w:tab/>
        <w:t xml:space="preserve">    </w:t>
        <w:tab/>
        <w:tab/>
        <w:tab/>
        <w:t xml:space="preserve">     Electricity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8350" cy="584835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8350" cy="58483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848350" cy="58483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848350" cy="58483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848350" cy="584835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16T11:44:00Z</cp:lastPrinted>
  <dcterms:modified xsi:type="dcterms:W3CDTF">2011-12-12T07:43:00Z</dcterms:modified>
  <cp:revision>234</cp:revision>
  <dc:subject/>
  <dc:title/>
</cp:coreProperties>
</file>